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Wie wirkt die Alterungsrückstellung?</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s Sachverständiger für Versicherungsmathematik in der PKV (öff. bestellt und vereidigt von der IHK Frankfurt am Main) werde ich häufig auf die Rechtmäßigkeit und die Ursachen teilweise sehr hoher </w:t>
      </w:r>
      <w:r>
        <w:rPr>
          <w:rFonts w:cs="Arial" w:ascii="Arial" w:hAnsi="Arial"/>
          <w:b/>
          <w:bCs/>
          <w:sz w:val="22"/>
        </w:rPr>
        <w:t>Beitragsanpassungen</w:t>
      </w:r>
      <w:r>
        <w:rPr>
          <w:rFonts w:cs="Arial" w:ascii="Arial" w:hAnsi="Arial"/>
          <w:sz w:val="22"/>
        </w:rPr>
        <w:t xml:space="preserve"> angesprochen. Es gibt allerdings keine Grenze, ab der eine Beitragserhöhung grundsätzlich unzulässig wäre; auch Erhöhungen um 60 % können rechtlich und versicherungsmathematisch zulässig sein, wenn der Versicherer sich genau an die gesetzlichen Regelungen hält. Ob eine Beitragsanpassung ordnungsgemäß durchgeführt wurde, kann ein Kunde allerdings </w:t>
      </w:r>
      <w:r>
        <w:rPr>
          <w:rFonts w:cs="Arial" w:ascii="Arial" w:hAnsi="Arial"/>
          <w:b/>
          <w:bCs/>
          <w:sz w:val="22"/>
        </w:rPr>
        <w:t>gerichtlich</w:t>
      </w:r>
      <w:r>
        <w:rPr>
          <w:rFonts w:cs="Arial" w:ascii="Arial" w:hAnsi="Arial"/>
          <w:sz w:val="22"/>
        </w:rPr>
        <w:t xml:space="preserve"> überprüfen lassen. Dazu fordert das Gericht in aller Regel ein versicherungsmathematisches Sachverständigengutachten 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w:t>
      </w:r>
      <w:r>
        <w:rPr>
          <w:rFonts w:cs="Arial" w:ascii="Arial" w:hAnsi="Arial"/>
          <w:b/>
          <w:bCs/>
          <w:sz w:val="22"/>
        </w:rPr>
        <w:t>Alterungsrückstellung</w:t>
      </w:r>
      <w:r>
        <w:rPr>
          <w:rFonts w:cs="Arial" w:ascii="Arial" w:hAnsi="Arial"/>
          <w:sz w:val="22"/>
        </w:rPr>
        <w:t xml:space="preserve"> spielt für die Zusammenhänge, die zu hohen Beitragsanpassungen führen können,  eine besondere Rolle, wie im folgenden aufgezeigt werden soll.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In Deutschland ist die private Krankenversicherung (PKV) eine echte Alternative zur gesetzlichen Krankenversicherung (GKV). Sie kann die gesetzliche Krankenversicherung vollwertig ersetzen oder „substituieren“; man spricht daher auch von der „</w:t>
      </w:r>
      <w:r>
        <w:rPr>
          <w:rFonts w:cs="Arial" w:ascii="Arial" w:hAnsi="Arial"/>
          <w:b/>
          <w:bCs/>
          <w:sz w:val="22"/>
        </w:rPr>
        <w:t>substitutiven</w:t>
      </w:r>
      <w:r>
        <w:rPr>
          <w:rFonts w:cs="Arial" w:ascii="Arial" w:hAnsi="Arial"/>
          <w:sz w:val="22"/>
        </w:rPr>
        <w:t>“ Krankenversicheru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m Ausland besteht die private Krankenversicherung oft nur ergänzend zur Sozialversicherung. Oder es gibt – wie in USA -  Krankenversicherungen über den Arbeitgeber und ein separates System nur für „Arme und Alt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ivate Krankenversicherungen in USA und vielen anderen Ländern sind nicht selten befristet und werden ggf. vom Versicherer nicht fortgesetzt, wenn der Kunde krank wird. Oder der Kunde wird wegen seines höheren Alters und schlechterer Gesundheit nur zu einer wesentlich erhöhten Prämie weiterversichert. Mehr als 20 Millionen alleine in USA haben gar keinen Krankenversicherungsschutz meh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Deutschland hat der Staat (Aufsichtsbehörde und Gesetzgeber) dafür gesorgt, dass die PKV auch </w:t>
      </w:r>
      <w:r>
        <w:rPr>
          <w:rFonts w:cs="Arial" w:ascii="Arial" w:hAnsi="Arial"/>
          <w:b/>
          <w:bCs/>
          <w:sz w:val="22"/>
        </w:rPr>
        <w:t>soziale Aspekte</w:t>
      </w:r>
      <w:r>
        <w:rPr>
          <w:rFonts w:cs="Arial" w:ascii="Arial" w:hAnsi="Arial"/>
          <w:sz w:val="22"/>
        </w:rPr>
        <w:t xml:space="preserve"> berücksichtigt. Die Verträge bestehen grundsätzlich lebenslang. Der Versicherer kann sie nicht ohne weiteres kündigen. Die Beiträge dürfen nicht wegen Verschlechterung des Gesundheitszustands erhöht werden. Sie dürfen aber vor allem auch nicht erhöht werden, weil der Kunde älter geworden ist. Um dies zu gewährleisten, ist die PKV in Deutschland nach einem bestimmten Verfahren, nämlich „</w:t>
      </w:r>
      <w:r>
        <w:rPr>
          <w:rFonts w:cs="Arial" w:ascii="Arial" w:hAnsi="Arial"/>
          <w:b/>
          <w:bCs/>
          <w:sz w:val="22"/>
        </w:rPr>
        <w:t>nach Art der Lebensversicherung</w:t>
      </w:r>
      <w:r>
        <w:rPr>
          <w:rFonts w:cs="Arial" w:ascii="Arial" w:hAnsi="Arial"/>
          <w:sz w:val="22"/>
        </w:rPr>
        <w:t xml:space="preserve">“ zu kalkulier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Versicherungsleistungen selbst nehmen allerdings mit dem Alter zu; die Ausgaben für Krankenhausbehandlung bei Männern z. B. vom Alter 45 bis zum Alter 80 auf etwa das Zehnfache. Daher werden die Beiträge in der PKV so kalkuliert, dass sie beim Neuzugang zunächst die durchschnittlichen Versicherungsleistungen dieses Alters übersteigen. Der übersteigende Betrag ist jedoch kein Gewinn des Unternehmens, sondern wird benötigt, um zusammen mit den idealerweise konstant bleibenden Beiträgen die später weit über den jeweils gezahlten Beitrag steigenden Versicherungsleistungen zu finanzier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se nicht benötigten Beitragsteile werden in der sogenannten </w:t>
      </w:r>
      <w:r>
        <w:rPr>
          <w:rFonts w:cs="Arial" w:ascii="Arial" w:hAnsi="Arial"/>
          <w:b/>
          <w:bCs/>
          <w:sz w:val="22"/>
        </w:rPr>
        <w:t>Alterungsrückstellung</w:t>
      </w:r>
      <w:r>
        <w:rPr>
          <w:rFonts w:cs="Arial" w:ascii="Arial" w:hAnsi="Arial"/>
          <w:sz w:val="22"/>
        </w:rPr>
        <w:t xml:space="preserve"> gesammelt und verzinst und später bei steigenden Versicherungsleistungen systematisch aufgebraucht. Aufgabe des Versicherungsmathematikers ist es, dafür zu sorgen, dass dieses Verfahren letztlich kalkulatorisch aufgeht. Dies funktioniert natürlich nur, wenn man statt eines einzelnen Versicherten immer die Gemeinschaft oder das „Kollektiv“ aller betroffenen Versicherten im gleichen Tarif betrachtet. Man spricht daher auch von der „</w:t>
      </w:r>
      <w:r>
        <w:rPr>
          <w:rFonts w:cs="Arial" w:ascii="Arial" w:hAnsi="Arial"/>
          <w:b/>
          <w:bCs/>
          <w:sz w:val="22"/>
        </w:rPr>
        <w:t>kollektiven</w:t>
      </w:r>
      <w:r>
        <w:rPr>
          <w:rFonts w:cs="Arial" w:ascii="Arial" w:hAnsi="Arial"/>
          <w:sz w:val="22"/>
        </w:rPr>
        <w:t>“ Alterungsrückstellu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bei spielt auch die sogenannte „</w:t>
      </w:r>
      <w:r>
        <w:rPr>
          <w:rFonts w:cs="Arial" w:ascii="Arial" w:hAnsi="Arial"/>
          <w:b/>
          <w:bCs/>
          <w:sz w:val="22"/>
        </w:rPr>
        <w:t>Vererbung</w:t>
      </w:r>
      <w:r>
        <w:rPr>
          <w:rFonts w:cs="Arial" w:ascii="Arial" w:hAnsi="Arial"/>
          <w:sz w:val="22"/>
        </w:rPr>
        <w:t>“ der Alterungsrückstellung eine Rolle. Die Kalkulation der PKV berücksichtigt, dass Kunden sterben (</w:t>
      </w:r>
      <w:r>
        <w:rPr>
          <w:rFonts w:cs="Arial" w:ascii="Arial" w:hAnsi="Arial"/>
          <w:b/>
          <w:bCs/>
          <w:sz w:val="22"/>
        </w:rPr>
        <w:t>Sterbetafel</w:t>
      </w:r>
      <w:r>
        <w:rPr>
          <w:rFonts w:cs="Arial" w:ascii="Arial" w:hAnsi="Arial"/>
          <w:sz w:val="22"/>
        </w:rPr>
        <w:t>) oder vorzeitig kündigen (</w:t>
      </w:r>
      <w:r>
        <w:rPr>
          <w:rFonts w:cs="Arial" w:ascii="Arial" w:hAnsi="Arial"/>
          <w:b/>
          <w:bCs/>
          <w:sz w:val="22"/>
        </w:rPr>
        <w:t>Storno</w:t>
      </w:r>
      <w:r>
        <w:rPr>
          <w:rFonts w:cs="Arial" w:ascii="Arial" w:hAnsi="Arial"/>
          <w:sz w:val="22"/>
        </w:rPr>
        <w:t>). Die dadurch freiwerdenden Alterungsrückstellungen werden von Beginn an in der Weise berücksichtigt, dass die Beiträge gleich niedriger festgelegt werden, weil man ja für die abgegangenen Kunden keine Alterungsrückstellung mehr benötig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nnoch hat der Kunde auch einen persönlich zuordenbaren Anspruch aus der Alterungsrückstellung. Er zahlt nämlich weniger als den Neuzugangsbeitrag zu seinem mittlerweile erreichten Alter. Dieser dauerhafte </w:t>
      </w:r>
      <w:r>
        <w:rPr>
          <w:rFonts w:cs="Arial" w:ascii="Arial" w:hAnsi="Arial"/>
          <w:b/>
          <w:bCs/>
          <w:sz w:val="22"/>
        </w:rPr>
        <w:t>Nachlass</w:t>
      </w:r>
      <w:r>
        <w:rPr>
          <w:rFonts w:cs="Arial" w:ascii="Arial" w:hAnsi="Arial"/>
          <w:sz w:val="22"/>
        </w:rPr>
        <w:t xml:space="preserve"> entspricht wertmäßig seiner Alterungsrückstellung. Man kann ganz grob davon ausgehen, dass die Alterungsrückstellung etwa dem 150fachen dieses monatlichen Nachlasses entspricht, denn der Wert dieses Nachlasses richtet sich ja nach der im Durchschnitt noch anzunehmenden restlichen Vertragsdauer in Monaten. Wer z. B. monatlich 300 € zahlt, als Neuzugang aber 500 € zahlen müsste, hat damit eine Alterungsrückstellung in der Größenordnung von 200 * 150 = 30.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Kunde hat derzeit kein Anrecht darauf, die Alterungsrückstellung wie einen Rückkaufswert in der Lebensversicherung ausgezahlt zu erhalten oder sie zumindest  zu einem neuen Unternehmen mitzunehmen. Beim Wechsel zu einem neuen Unternehmen zahlt er deshalb den Neuzugangsbeitrag zu seinem derzeit erreichten Alter. Es gibt aber seit langem und auch ganz aktuell Diskussionen darüber, die </w:t>
      </w:r>
      <w:r>
        <w:rPr>
          <w:rFonts w:cs="Arial" w:ascii="Arial" w:hAnsi="Arial"/>
          <w:b/>
          <w:bCs/>
          <w:sz w:val="22"/>
        </w:rPr>
        <w:t>Alterungsrückstellung beim Unternehmenswechsel mitzugeben</w:t>
      </w:r>
      <w:r>
        <w:rPr>
          <w:rFonts w:cs="Arial" w:ascii="Arial" w:hAnsi="Arial"/>
          <w:sz w:val="22"/>
        </w:rPr>
        <w:t>, um den Wettbewerb zwischen den PKV-.Unternehmen zu fördern. Derzeit lohnt sich ein Wechsel des Versicherers für länger Versicherte kaum no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im </w:t>
      </w:r>
      <w:r>
        <w:rPr>
          <w:rFonts w:cs="Arial" w:ascii="Arial" w:hAnsi="Arial"/>
          <w:b/>
          <w:bCs/>
          <w:sz w:val="22"/>
        </w:rPr>
        <w:t>Wechsel in gleichartige Tarife</w:t>
      </w:r>
      <w:r>
        <w:rPr>
          <w:rFonts w:cs="Arial" w:ascii="Arial" w:hAnsi="Arial"/>
          <w:sz w:val="22"/>
        </w:rPr>
        <w:t xml:space="preserve"> beim selben Versicherer bleibt dagegen die Alterungsrückstellung erhalten. Der Kunde zahlt daher nach dem Tarifwechsel nicht den Neuzugangsbeitrag zum erreichten Alter im neuen Tarif, sondern er erhält darauf wieder einen Nachlass, der dem bisherigen Nachlass entsprich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ast genauso funktionieren auch </w:t>
      </w:r>
      <w:r>
        <w:rPr>
          <w:rFonts w:cs="Arial" w:ascii="Arial" w:hAnsi="Arial"/>
          <w:b/>
          <w:bCs/>
          <w:sz w:val="22"/>
        </w:rPr>
        <w:t>Beitragsanpassungen</w:t>
      </w:r>
      <w:r>
        <w:rPr>
          <w:rFonts w:cs="Arial" w:ascii="Arial" w:hAnsi="Arial"/>
          <w:sz w:val="22"/>
        </w:rPr>
        <w:t xml:space="preserve">. Sie werden ungefähr so gerechnet, als ob der Kunde vom bisherigen Tarif mit geringeren kalkulierten Leistungen in den gleichen Tarif mit den höheren kalkulierten Leistungen nach der Beitragsanpassung wechselt. Im Prinzip zahlt er also wieder den nun erhöhten </w:t>
      </w:r>
      <w:r>
        <w:rPr>
          <w:rFonts w:cs="Arial" w:ascii="Arial" w:hAnsi="Arial"/>
          <w:b/>
          <w:bCs/>
          <w:sz w:val="22"/>
        </w:rPr>
        <w:t>Neuzugangsbeitrag zum erreichten Alter</w:t>
      </w:r>
      <w:r>
        <w:rPr>
          <w:rFonts w:cs="Arial" w:ascii="Arial" w:hAnsi="Arial"/>
          <w:sz w:val="22"/>
        </w:rPr>
        <w:t xml:space="preserve"> und erhält darauf den alten Nachlass (entsprechend der alten Alterungsrückstellung vor der Beitragsanpassung) wieder angerechnet. Vertraglich ist dazu geregelt, dass auch bei einer Beitragsanpassung die Alterungsrückstellung wieder </w:t>
      </w:r>
      <w:r>
        <w:rPr>
          <w:rFonts w:cs="Arial" w:ascii="Arial" w:hAnsi="Arial"/>
          <w:b/>
          <w:bCs/>
          <w:sz w:val="22"/>
        </w:rPr>
        <w:t>beitragsmindernd angerechnet</w:t>
      </w:r>
      <w:r>
        <w:rPr>
          <w:rFonts w:cs="Arial" w:ascii="Arial" w:hAnsi="Arial"/>
          <w:sz w:val="22"/>
        </w:rPr>
        <w:t xml:space="preserve"> wi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ehmen wir wieder das Beispiel: bisher gezahlter Beitrag 300 €, Neuzugangsbeitrag zum erreichten Alter 500 €, Nachlass 200 €, Alterungsrückstellung 150 * 200 = 30.000 €. Nun steigen die Leistungen im Tarif um 10  % und es erfolgt deshalb eine Beitragsanpassung der Neuzugangsbeiträge um ebenfalls 10 %. D. h.: Neuzugangsbeitrag zum erreichten Alter nach der Beitragsanpassung 110  % von 500 € = 550 €, davon ab bisheriger Nachlass 200 € ergibt einen nach Beitragsanpassung zu zahlenden Beitrag von 350 € oder damit eine Erhöhung um  </w:t>
      </w:r>
    </w:p>
    <w:p>
      <w:pPr>
        <w:pStyle w:val="Normal"/>
        <w:rPr>
          <w:rFonts w:ascii="Arial" w:hAnsi="Arial" w:cs="Arial"/>
          <w:sz w:val="22"/>
        </w:rPr>
      </w:pPr>
      <w:r>
        <w:rPr>
          <w:rFonts w:cs="Arial" w:ascii="Arial" w:hAnsi="Arial"/>
          <w:sz w:val="22"/>
        </w:rPr>
        <w:t xml:space="preserve">16,67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r Beitrag für den Bestandskunden ist also viel stärker gestiegen als der für den gleichaltrigen Neukunden und auch viel stärker als die Versicherungsleistungen. Die Alterungsrückstellung beträgt weiterhin 30.000 € und der Beitragsnachlass nach wie vor 200 €. Hätte der Kunde vorher nur 200 € gezahlt (bei dann 300 € Nachlass würde dies einer Alterungsrückstellung von ca. 45.000 € entsprechen), dann wären die Beiträge auch um 50€ erhöht worden; dies wären aber bereits 2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urz: je </w:t>
      </w:r>
      <w:r>
        <w:rPr>
          <w:rFonts w:cs="Arial" w:ascii="Arial" w:hAnsi="Arial"/>
          <w:b/>
          <w:bCs/>
          <w:sz w:val="22"/>
        </w:rPr>
        <w:t xml:space="preserve">länger </w:t>
      </w:r>
      <w:r>
        <w:rPr>
          <w:rFonts w:cs="Arial" w:ascii="Arial" w:hAnsi="Arial"/>
          <w:sz w:val="22"/>
        </w:rPr>
        <w:t xml:space="preserve">der Kunde versichert ist und je </w:t>
      </w:r>
      <w:r>
        <w:rPr>
          <w:rFonts w:cs="Arial" w:ascii="Arial" w:hAnsi="Arial"/>
          <w:b/>
          <w:bCs/>
          <w:sz w:val="22"/>
        </w:rPr>
        <w:t>höher</w:t>
      </w:r>
      <w:r>
        <w:rPr>
          <w:rFonts w:cs="Arial" w:ascii="Arial" w:hAnsi="Arial"/>
          <w:sz w:val="22"/>
        </w:rPr>
        <w:t xml:space="preserve"> deshalb seine Alterungsrückstellung, desto </w:t>
      </w:r>
      <w:r>
        <w:rPr>
          <w:rFonts w:cs="Arial" w:ascii="Arial" w:hAnsi="Arial"/>
          <w:b/>
          <w:bCs/>
          <w:sz w:val="22"/>
        </w:rPr>
        <w:t>stärker</w:t>
      </w:r>
      <w:r>
        <w:rPr>
          <w:rFonts w:cs="Arial" w:ascii="Arial" w:hAnsi="Arial"/>
          <w:sz w:val="22"/>
        </w:rPr>
        <w:t xml:space="preserve"> wirkt sich eine Beitragsanpassung bei ihm </w:t>
      </w:r>
      <w:r>
        <w:rPr>
          <w:rFonts w:cs="Arial" w:ascii="Arial" w:hAnsi="Arial"/>
          <w:b/>
          <w:bCs/>
          <w:sz w:val="22"/>
        </w:rPr>
        <w:t xml:space="preserve">prozentual </w:t>
      </w:r>
      <w:r>
        <w:rPr>
          <w:rFonts w:cs="Arial" w:ascii="Arial" w:hAnsi="Arial"/>
          <w:sz w:val="22"/>
        </w:rPr>
        <w:t>aus. Versicherungsmathematisch ist da überhaupt nichts zu beanstanden. Die Alterungsrückstellung wird eben schon für den derzeitigen Nachlass benötigt, sie kann nicht noch einmal dazu dienen, um auch noch Beitragserhöhungen zu milder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s kann aber noch schlimmer kommen: Wenn die </w:t>
      </w:r>
      <w:r>
        <w:rPr>
          <w:rFonts w:cs="Arial" w:ascii="Arial" w:hAnsi="Arial"/>
          <w:b/>
          <w:bCs/>
          <w:sz w:val="22"/>
        </w:rPr>
        <w:t>Lebenserwartung</w:t>
      </w:r>
      <w:r>
        <w:rPr>
          <w:rFonts w:cs="Arial" w:ascii="Arial" w:hAnsi="Arial"/>
          <w:sz w:val="22"/>
        </w:rPr>
        <w:t xml:space="preserve"> sich verlängert oder weniger Kunden kündigen, dann nimmt der Wert des Nachlasses für den Kunden zu. Nehmen wir an, der Wert eines Nachlasses von 200 € beträgt vorher das 150fache und nach der Beitragsanpassung das 180fache. Vor der Beitragsanpassung entsprechen  200 € Nachlass einer Alterungsrückstellung von 30.000 €, nachher aber 180 * 200 = 36.000 €. Weil nun die Alterungsrückstellung nach der Beitragsanpassung auch nicht einfach höher sein kann als vorher, muss zwangsläufig der Nachlass reduziert werden. 30.000 € Alterungsrückstellung entsprechen also nach der Beitragsanpassung nur noch einem Nachlass von 30.000 / 180 = 166,67 €.  Der Kunde zahlt also vorher 300 €, nachher 550 – 166,67 = 383,33 €; die Erhöhung beträgt nun sogar 27,8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i einem Anstieg der Versicherungsleistungen um 10 % und einer </w:t>
      </w:r>
      <w:r>
        <w:rPr>
          <w:rFonts w:cs="Arial" w:ascii="Arial" w:hAnsi="Arial"/>
          <w:b/>
          <w:bCs/>
          <w:sz w:val="22"/>
        </w:rPr>
        <w:t>Verlängerung der Lebenserwartung</w:t>
      </w:r>
      <w:r>
        <w:rPr>
          <w:rFonts w:cs="Arial" w:ascii="Arial" w:hAnsi="Arial"/>
          <w:sz w:val="22"/>
        </w:rPr>
        <w:t xml:space="preserve"> und </w:t>
      </w:r>
      <w:r>
        <w:rPr>
          <w:rFonts w:cs="Arial" w:ascii="Arial" w:hAnsi="Arial"/>
          <w:b/>
          <w:bCs/>
          <w:sz w:val="22"/>
        </w:rPr>
        <w:t>weniger einzurechnenden Kündigungen</w:t>
      </w:r>
      <w:r>
        <w:rPr>
          <w:rFonts w:cs="Arial" w:ascii="Arial" w:hAnsi="Arial"/>
          <w:sz w:val="22"/>
        </w:rPr>
        <w:t xml:space="preserve"> steigen aber auch die Neuzugangsbeiträge stärker als nur um 10 %. Wenn die Neuzugangsbeiträge in letztem Beispiel deshalb durchaus realistisch um 15 % auf 575 € steigen, dann zahlt der Kunde vor der Beitragsanpassung 300 € und nachher 575 – 166,67 = 408,33 €, was nun eine prozentuale Erhöhung um 36,1 % bedeutet. So kann also eine Steigerung der Versicherungsleistungen um nur 10 % zu Beitragserhöhungen von weit über 30 % führ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PKV-Unternehmen können gegen diese Effekte nur eingeschränkt etwas tun. So ist es möglich, die Alterungsrückstellungen durch Einmalbeiträge aus Unternehmensmitteln (Überschüssen) aufzufüllen. Um die Beitragserhöhung eines einzelnen Versicherten um nur 1€ abzumildern, müssen aber auch bereits Mittel von ca. 150 € eingesetzt werden. Die Möglichkeiten sind also sehr begrenzt, weil teu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Gesetzgeber hat daher seit 1991 in mehreren Schritten beschlossen, dass die PKV-Unternehmen eine </w:t>
      </w:r>
      <w:r>
        <w:rPr>
          <w:rFonts w:cs="Arial" w:ascii="Arial" w:hAnsi="Arial"/>
          <w:b/>
          <w:bCs/>
          <w:sz w:val="22"/>
        </w:rPr>
        <w:t>zusätzliche</w:t>
      </w:r>
      <w:r>
        <w:rPr>
          <w:rFonts w:cs="Arial" w:ascii="Arial" w:hAnsi="Arial"/>
          <w:sz w:val="22"/>
        </w:rPr>
        <w:t xml:space="preserve"> Alterungsrückstellung (nur zur</w:t>
      </w:r>
      <w:r>
        <w:rPr>
          <w:rFonts w:cs="Arial" w:ascii="Arial" w:hAnsi="Arial"/>
          <w:b/>
          <w:bCs/>
          <w:sz w:val="22"/>
        </w:rPr>
        <w:t xml:space="preserve"> Prämienermäßigung im Alter</w:t>
      </w:r>
      <w:r>
        <w:rPr>
          <w:rFonts w:cs="Arial" w:ascii="Arial" w:hAnsi="Arial"/>
          <w:sz w:val="22"/>
        </w:rPr>
        <w:t xml:space="preserve">) ansammeln müssen, die dann erst ab Alter 65 zur Milderung von Beitragsanpassungen eingesetzt wird. Vorher resultiert daraus also kein Beitragsnachlass. Diese Mittel - aus dem </w:t>
      </w:r>
      <w:r>
        <w:rPr>
          <w:rFonts w:cs="Arial" w:ascii="Arial" w:hAnsi="Arial"/>
          <w:b/>
          <w:bCs/>
          <w:sz w:val="22"/>
        </w:rPr>
        <w:t>gesetzlichen Beitragszuschlag</w:t>
      </w:r>
      <w:r>
        <w:rPr>
          <w:rFonts w:cs="Arial" w:ascii="Arial" w:hAnsi="Arial"/>
          <w:sz w:val="22"/>
        </w:rPr>
        <w:t xml:space="preserve"> (10 %) sowie den Kapitalerträgen, die über dem kalkulatorischen Zins von 3,5 % liegen (sogenannter </w:t>
      </w:r>
      <w:r>
        <w:rPr>
          <w:rFonts w:cs="Arial" w:ascii="Arial" w:hAnsi="Arial"/>
          <w:b/>
          <w:bCs/>
          <w:sz w:val="22"/>
        </w:rPr>
        <w:t>Überzins</w:t>
      </w:r>
      <w:r>
        <w:rPr>
          <w:rFonts w:cs="Arial" w:ascii="Arial" w:hAnsi="Arial"/>
          <w:sz w:val="22"/>
        </w:rPr>
        <w:t>), können für noch junge Versicherte ab Alter 65 einiges bewirken. Aber auch bis Alter 65 kann es noch zu starken Beitragsanpassungen kommen. Und für heute bereits Ältere sind dadurch kaum Mittel angesammelt worden, weil die Maßnahmen erst ab 1991 schrittweise verbessert wu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Ein besonderes Problem, das starke Beitragsanpassungen verursachen kann, ist die sogenannte „</w:t>
      </w:r>
      <w:r>
        <w:rPr>
          <w:rFonts w:cs="Arial" w:ascii="Arial" w:hAnsi="Arial"/>
          <w:b/>
          <w:bCs/>
          <w:sz w:val="22"/>
        </w:rPr>
        <w:t>Vergreisung</w:t>
      </w:r>
      <w:r>
        <w:rPr>
          <w:rFonts w:cs="Arial" w:ascii="Arial" w:hAnsi="Arial"/>
          <w:sz w:val="22"/>
        </w:rPr>
        <w:t xml:space="preserve">“. Hierbei handelt es sich nicht  um das Älterwerden der Versicherten, sondern darum, dass vermehrt Gesunde kündigen oder den Tarif wechseln und sich dadurch die Kranken im Tarif anhäufen. Weil sich dabei die Mischung zwischen Gesunden und Kranken im Tarif nachteilig verändert, spricht man auch von </w:t>
      </w:r>
      <w:r>
        <w:rPr>
          <w:rFonts w:cs="Arial" w:ascii="Arial" w:hAnsi="Arial"/>
          <w:b/>
          <w:bCs/>
          <w:sz w:val="22"/>
        </w:rPr>
        <w:t>Entmischu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war ist dem Kunden garantiert, dass sein Beitrag nicht erhöht wird, weil sich sein Gesundheitszustand verschlechtert hat. Wenn sich aber wegen dieser Entmischung der </w:t>
      </w:r>
      <w:r>
        <w:rPr>
          <w:rFonts w:cs="Arial" w:ascii="Arial" w:hAnsi="Arial"/>
          <w:b/>
          <w:bCs/>
          <w:sz w:val="22"/>
        </w:rPr>
        <w:t>durchschnittliche Gesundheitszustand</w:t>
      </w:r>
      <w:r>
        <w:rPr>
          <w:rFonts w:cs="Arial" w:ascii="Arial" w:hAnsi="Arial"/>
          <w:sz w:val="22"/>
        </w:rPr>
        <w:t xml:space="preserve"> der Versicherten im ganzen Tarif verschlechtert, dann muss dies trotzdem durch entsprechende  Beitragsanpassungen für alle Versicherten des Tarifs ausgeglichen werden. Jeder Tarif wird ja grundsätzlich für sich kalkulie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nn die Beiträge dann stark zunehmen, können u.U. noch mehr Gesunde den Tarif verlassen und die Beiträge müssen dann noch mehr erhöht werden. Die Alterungsrückstellung kann diese Beitragsanpassungen grundsätzlich nicht verhindern und die zusätzliche Alterungsrückstellung zur Prämienermäßigung im Alter wirkt auch nur begrenzt.</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n sollte auch von diesen Effekten wissen, wenn man eine private Krankenversicherung abschließt. Grundsätzlich darf man nicht fest damit rechnen, dass der Beitrag der PKV nur im Rahmen der normalen Preissteigerung zunimmt und man vor Überraschungen völlig sicher ist. Setzt man dagegen z. B. die Flexibilität der PKV und die Tarifauswahl - durch die sich auch die Beitragshöhe steuern lässt - dann kann man die Vor- und Nachteile der PKV besser bewert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pl.-Math. Peter Schramm</w:t>
        <w:br/>
        <w:t>Aktuar DAV</w:t>
        <w:br/>
        <w:br/>
        <w:t>Sachverständiger für Versicherungsmathematik in der privaten Krankenversicherung</w:t>
        <w:br/>
        <w:t>öffentlich bestellt und vereidigt von der IHK Frankfurt am Main</w:t>
        <w:br/>
        <w:br/>
        <w:t>Aktuariat und Postanschrift: Am Rauschenberg 7, 56355 Diethardt</w:t>
        <w:br/>
        <w:t xml:space="preserve">Tel.: 06772-962568    -    Fax:  06772-962569    -    eMail: </w:t>
      </w:r>
      <w:hyperlink r:id="rId2">
        <w:r>
          <w:rPr>
            <w:rStyle w:val="InternetLink"/>
            <w:rFonts w:cs="Arial" w:ascii="Arial" w:hAnsi="Arial"/>
            <w:sz w:val="22"/>
          </w:rPr>
          <w:t>info@pkv-gutachter.de</w:t>
        </w:r>
      </w:hyperlink>
      <w:r>
        <w:rPr>
          <w:rFonts w:cs="Arial" w:ascii="Arial" w:hAnsi="Arial"/>
          <w:sz w:val="22"/>
        </w:rPr>
        <w:br/>
        <w:t xml:space="preserve">Internet:                 </w:t>
      </w:r>
      <w:hyperlink r:id="rId3">
        <w:r>
          <w:rPr>
            <w:rStyle w:val="InternetLink"/>
            <w:rFonts w:cs="Arial" w:ascii="Arial" w:hAnsi="Arial"/>
            <w:sz w:val="22"/>
          </w:rPr>
          <w:t>http://www.pkv-gutachter.d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v-gutachter.de" TargetMode="External"/><Relationship Id="rId3" Type="http://schemas.openxmlformats.org/officeDocument/2006/relationships/hyperlink" Target="http://www.pkv-gutachter.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09:00Z</dcterms:created>
  <dc:creator> </dc:creator>
  <dc:description/>
  <dc:language>en-US</dc:language>
  <cp:lastModifiedBy> </cp:lastModifiedBy>
  <dcterms:modified xsi:type="dcterms:W3CDTF">2004-03-05T10:10:00Z</dcterms:modified>
  <cp:revision>3</cp:revision>
  <dc:subject/>
  <dc:title>Was ist eigentlich die Alterungsrückstellung</dc:title>
</cp:coreProperties>
</file>